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64" w:after="200"/>
        <w:ind w:right="110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bookmarkStart w:id="0" w:name="_Hlk6912782"/>
      <w:bookmarkEnd w:id="0"/>
      <w:r>
        <w:rPr>
          <w:rFonts w:cs="Times New Roman" w:ascii="Times New Roman" w:hAnsi="Times New Roman"/>
          <w:b/>
          <w:sz w:val="24"/>
          <w:szCs w:val="24"/>
        </w:rPr>
        <w:t>ME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U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TEHNIC </w:t>
      </w:r>
    </w:p>
    <w:p>
      <w:pPr>
        <w:pStyle w:val="Normal"/>
        <w:spacing w:lineRule="exact" w:line="220" w:before="64" w:after="200"/>
        <w:ind w:right="110" w:hanging="0"/>
        <w:jc w:val="center"/>
        <w:rPr>
          <w:rFonts w:ascii="Times New Roman" w:hAnsi="Times New Roman" w:cs="Times New Roman"/>
          <w:b/>
          <w:b/>
          <w:w w:val="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w w:val="99"/>
          <w:sz w:val="24"/>
          <w:szCs w:val="24"/>
          <w:lang w:val="en-US"/>
        </w:rPr>
      </w:r>
    </w:p>
    <w:p>
      <w:pPr>
        <w:pStyle w:val="Normal"/>
        <w:spacing w:lineRule="exact" w:line="220" w:before="64" w:after="200"/>
        <w:ind w:right="1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912782"/>
      <w:bookmarkEnd w:id="1"/>
      <w:r>
        <w:rPr>
          <w:rFonts w:cs="Times New Roman" w:ascii="Times New Roman" w:hAnsi="Times New Roman"/>
          <w:b/>
          <w:sz w:val="24"/>
          <w:szCs w:val="24"/>
        </w:rPr>
        <w:t>Adresa imobil:</w:t>
      </w:r>
      <w:r>
        <w:rPr>
          <w:rFonts w:cs="Times New Roman" w:ascii="Times New Roman" w:hAnsi="Times New Roman"/>
          <w:sz w:val="24"/>
          <w:szCs w:val="24"/>
        </w:rPr>
        <w:t xml:space="preserve"> U.A.T. Comuna Hamcearca, Județul Tulc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ul lucrării:</w:t>
      </w:r>
      <w:r>
        <w:rPr>
          <w:rFonts w:cs="Times New Roman" w:ascii="Times New Roman" w:hAnsi="Times New Roman"/>
          <w:sz w:val="24"/>
          <w:szCs w:val="24"/>
        </w:rPr>
        <w:t xml:space="preserve"> Întocmirea registrului spațiilor verzi în comuna Hamcearca, județul Tulce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rtă prezentare a situaţiei din tere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muna Hamcearca este situat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în partea vestică a județului Tulcea și este formată din sate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amcearca (reședință), Nifon, Căprioara și Balabancea. </w:t>
      </w:r>
      <w:r>
        <w:rPr>
          <w:rFonts w:cs="Times New Roman" w:ascii="Times New Roman" w:hAnsi="Times New Roman"/>
          <w:sz w:val="24"/>
          <w:szCs w:val="24"/>
        </w:rPr>
        <w:t xml:space="preserve">Vecinătățile comunei Hamcearca 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d: U.A.T. Luncavița și U.A.T. Isacce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: U.A.T. Niculițel, U.A.T. Valea Teilor și U.A.T. Hore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: U.A.T. Horea și U.A.T. Cer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: U.A.T. Cerna și U.A.T. Grec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a făcut deplasarea pe raza U.A.T. Hamcearca pentru colectarea tuturor informațiilor cartografice (ortofotoplanuri, planuri de situație, planuri cadastrale) necesare întocmirii lucrării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eraţiuni topo-cadastrale efectuate*: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 întocmirea planurilor topografice s-a folosit sistemul de proiecție ”STEREOGRAFIC 1970”, plan de referință ”MAREA NEAGRĂ 1975”.</w:t>
      </w:r>
    </w:p>
    <w:p>
      <w:pPr>
        <w:pStyle w:val="Normal"/>
        <w:spacing w:before="12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-a procedat la descărcarea limitelor imobilelor înscrise în Sistemul Integrat de Cadastru și Carte Funciară, s-au încărcat ortofotoplanurile, s-au georeferențiat planurile cadastrale aferente zonelor de studiu continuând cu vectorizarea spațiilor verzi de pe raza Comunei </w:t>
      </w:r>
      <w:r>
        <w:rPr>
          <w:rFonts w:cs="Times New Roman" w:ascii="Times New Roman" w:hAnsi="Times New Roman"/>
          <w:sz w:val="24"/>
          <w:szCs w:val="24"/>
        </w:rPr>
        <w:t>Hamcearc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12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Pentru o identificare cât mai corectă a zonelor cu spații verzi de pe raza comunei Hamcearca, au fost utilizate și planurile topografice întocmite pentru realizarea unor proiecte de înființare a unei rețele de gaze pe raza Comunei Hamcearca, Județul Tulcea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culul suprafețelor a fost făcut cu ajutorul softului ProgeCAD, ținându-se cont și de limitele imobilelor înscrise în Sistemul Integrat de Cadastru și Carte Funciară de pe raza U.A.T. Hamcearca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întocmir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23</w:t>
        <w:tab/>
        <w:t xml:space="preserve">                     </w:t>
        <w:tab/>
        <w:t xml:space="preserve">              </w:t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Semnătura şi ştampil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1" w:right="110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ab/>
        <w:t xml:space="preserve">    S.C. ANARECAD S.R.L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1" w:right="1106" w:hanging="0"/>
        <w:jc w:val="right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 xml:space="preserve">   </w:t>
        <w:tab/>
        <w:tab/>
        <w:t xml:space="preserve">  </w:t>
        <w:tab/>
        <w:t xml:space="preserve">                 Ing. Mîndru Florin-Vasile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1" w:right="110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ro-RO"/>
    </w:rPr>
  </w:style>
  <w:style w:type="character" w:styleId="CommentSubjectChar">
    <w:name w:val="Comment Subject Char"/>
    <w:qFormat/>
    <w:rPr>
      <w:rFonts w:eastAsia="Times New Roman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2:00Z</dcterms:created>
  <dc:creator>Eliza</dc:creator>
  <dc:description/>
  <cp:keywords/>
  <dc:language>en-US</dc:language>
  <cp:lastModifiedBy>Florin</cp:lastModifiedBy>
  <cp:lastPrinted>2023-11-10T14:10:00Z</cp:lastPrinted>
  <dcterms:modified xsi:type="dcterms:W3CDTF">2023-12-06T12:49:00Z</dcterms:modified>
  <cp:revision>84</cp:revision>
  <dc:subject/>
  <dc:title/>
</cp:coreProperties>
</file>